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40"/>
          <w:szCs w:val="40"/>
          <w:lang w:eastAsia="ru-RU"/>
        </w:rPr>
        <w:t>Работайте с удаленщиками по этим правилам, и претензий к компании не буд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Если принимаете удаленного сотрудника в компанию или уже работаете с ним, помните: у дистанционки есть своя специфика. О ней регулярно рассказывают специалисты Минтруда и Роструда в своих письмах и ответах. В статье — подборка свежих разъяснений от чиновников о том, как безопасно работать с удаленщик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Удаленщика можно вызвать в офис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78439A"/>
          <w:kern w:val="0"/>
          <w:sz w:val="32"/>
          <w:szCs w:val="32"/>
          <w:lang w:eastAsia="ru-RU"/>
        </w:rPr>
      </w:pPr>
      <w:r>
        <w:rPr>
          <w:rFonts w:eastAsia="Times New Roman;Times" w:cs="Georgia" w:ascii="Georgia" w:hAnsi="Georgia"/>
          <w:color w:val="78439A"/>
          <w:kern w:val="0"/>
          <w:sz w:val="32"/>
          <w:szCs w:val="32"/>
          <w:lang w:eastAsia="ru-RU"/>
        </w:rPr>
        <w:t>Если по трудовому договору удаленщик обязан появляться в офисе, он не вправе от этого отказатьс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От дистанционного работника можно потребовать, чтобы он явился в офис для работы. Но только если сотрудник находится не на полной удаленке (</w:t>
      </w:r>
      <w:hyperlink r:id="rId2" w:tgtFrame="_blank">
        <w:r>
          <w:rPr>
            <w:rStyle w:val="InternetLink"/>
            <w:rFonts w:eastAsia="Times New Roman;Times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Минтруда от 25.04.2024 № 14-6/ООГ-2604</w:t>
        </w:r>
      </w:hyperlink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 Важно, чтобы смешанный режим работы — удаленка плюс офис — был установлен в трудовом договоре сотрудник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807664&amp;anchor=ZA00M0I2LM" \l "ZA00M0I2LM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312.1 ТК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Условия и порядок вызова в офис закрепите в трудовом договоре дистанционщика, допсоглашении к нему, колдоговоре или локальном акте. В документах определите, как и при каких условиях будете вызывать удаленщиков в офис. Это позволит избежать споров с работник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Если в трудовом договоре работника нет условия о том, что он обязан приезжать в головной офис, который находится в другом регионе, отказаться от командировки лишь на этом основании он не вправе. Ведь речь идет о выполнении служебного поручения. Отказ от служебной поездки в таком случае возможен только на общих основаниях. Например, такое право есть у женщин с детьми до трех лет или одиноких родителей, воспитывающих детей в возрасте до пяти л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Иногда сотрудника можно перевести на дистанционку без его соглас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 xml:space="preserve">Работника можно временно перевести на дистанционку по инициативе работодателя только в исключительных случаях. Например, если произошли катастрофа природного или техногенного характера, производственная авария, несчастный случай на производстве и все то, что ставит под угрозу жизнь, здоровье и нормальные жизненные условия. Согласие работника на такой перевод не требуется (ответ на вопрос от 26.03.2024 № 196893 </w:t>
      </w:r>
      <w:r>
        <w:rPr>
          <w:rFonts w:eastAsia="Times New Roman;Times" w:cs="Times New Roman;Times" w:ascii="Times New Roman;Times" w:hAnsi="Times New Roman;Times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онлайнинспекция.рф). Если у вас таких случаев нет, то перевод возможен только с письменного согласия самого работни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Даже если удаленщик работает на неполной ставке, ему положены отгул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Удаленная сотрудница находится в отпуске по уходу за ребенком и работает удаленно на 0,3 ставки. Роструд разъяснил, что ей на общих основаниях положен отгул для прохождения диспансеризации, как и при полной ставке (</w:t>
      </w:r>
      <w:hyperlink r:id="rId3" w:tgtFrame="_blank">
        <w:r>
          <w:rPr>
            <w:rStyle w:val="InternetLink"/>
            <w:rFonts w:eastAsia="Times New Roman;Times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от 07.05.2024 № ПГ/08142-6-1</w:t>
        </w:r>
      </w:hyperlink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Удаленный сотрудник освобождается от работы для прохождения диспансеризации на основании письменного заявления, а вот день освобождения от работы он должен согласовать с работодателем. При этом </w:t>
      </w:r>
      <w:hyperlink r:id="rId4" w:tgtFrame="_blank">
        <w:r>
          <w:rPr>
            <w:rStyle w:val="InternetLink"/>
            <w:rFonts w:eastAsia="Times New Roman;Times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Трудовой кодекс</w:t>
        </w:r>
      </w:hyperlink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гарантирует право на освобождение от работы на один рабочий день один раз в три года. За сотрудником в такой день сохраняются место работы и средний заработок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807664&amp;anchor=XA00M7E2N5" \l "XA00M7E2N5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185.1 ТК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Место работы удаленщика — там, где он находитс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В трудовом договоре удаленного сотрудника надо указать место его работы. Это одно из обязательных условий любого трудового договор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807664&amp;anchor=ZA00ML22OF" \l "ZA00ML22OF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57 ТК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 Местом работы дистанционного работника признают место его нахождения (письмо Роструда от 09.04.2024 № ПГ/0564261). При этом детально расписывать в трудовом договоре адрес работника — указывать улицу, номер дома и квартиры — не требуется. Достаточно назвать населенный пункт.</w:t>
      </w:r>
    </w:p>
    <w:p>
      <w:pPr>
        <w:pStyle w:val="Normal"/>
        <w:numPr>
          <w:ilvl w:val="0"/>
          <w:numId w:val="0"/>
        </w:numPr>
        <w:shd w:fill="EAE5F2" w:val="clear"/>
        <w:spacing w:lineRule="auto" w:line="240" w:before="0" w:after="0"/>
        <w:ind w:firstLine="851"/>
        <w:jc w:val="both"/>
        <w:textAlignment w:val="top"/>
        <w:outlineLvl w:val="2"/>
        <w:rPr>
          <w:rFonts w:ascii="Georgia" w:hAnsi="Georgia" w:eastAsia="Times New Roman;Times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;Times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AE5F2" w:val="clear"/>
        <w:spacing w:lineRule="auto" w:line="240" w:before="0" w:after="0"/>
        <w:ind w:firstLine="851"/>
        <w:jc w:val="both"/>
        <w:textAlignment w:val="top"/>
        <w:outlineLvl w:val="3"/>
        <w:rPr>
          <w:rFonts w:ascii="Arial" w:hAnsi="Arial" w:eastAsia="Times New Roman;Times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;Times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О чем еще не забыть, если имеете дело с удаленщиками</w:t>
      </w:r>
    </w:p>
    <w:p>
      <w:pPr>
        <w:pStyle w:val="Normal"/>
        <w:shd w:fill="EAE5F2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>Удаленщиков можно не обучать по охране труда, если этого не требуют коллективный договор, локальные нормативные акты, трудовой договор или допсоглашение к нему. Об этом напомнил Роструд в своем телеграм-канале (сообщение от 11.04.202).</w:t>
      </w:r>
    </w:p>
    <w:p>
      <w:pPr>
        <w:pStyle w:val="Normal"/>
        <w:shd w:fill="EAE5F2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>При этом в отношении дистанционщиков компания в любом случае обязана расследовать и учитывать несчастные случаи, профзаболевания и микротравмы, обеспечивать соцстрахование от несчастных случаев, выполнять предписания проверяющих.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ЮЛИЯ МОСЬКИНА</w:t>
      </w:r>
      <w:r>
        <w:rPr>
          <w:rFonts w:eastAsia="Times New Roman;Times" w:cs="Georgia" w:ascii="Georgia" w:hAnsi="Georgia"/>
          <w:color w:val="000000"/>
          <w:kern w:val="0"/>
          <w:sz w:val="24"/>
          <w:szCs w:val="24"/>
          <w:lang w:eastAsia="ru-RU"/>
        </w:rPr>
        <w:t>,эксперт журнала «Главбух»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2, 2024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2E98FF"/>
          <w:kern w:val="0"/>
          <w:sz w:val="24"/>
          <w:szCs w:val="24"/>
          <w:lang w:eastAsia="ru-RU"/>
        </w:rPr>
      </w:pPr>
      <w:r>
        <w:rPr>
          <w:rFonts w:eastAsia="Times New Roman;Times" w:cs="Arial" w:ascii="Arial" w:hAnsi="Arial"/>
          <w:color w:val="2E98FF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2E98FF"/>
          <w:kern w:val="0"/>
          <w:sz w:val="24"/>
          <w:szCs w:val="24"/>
          <w:lang w:eastAsia="ru-RU"/>
        </w:rPr>
      </w:pPr>
      <w:r>
        <w:rPr>
          <w:rFonts w:eastAsia="Times New Roman;Times" w:cs="Arial" w:ascii="Arial" w:hAnsi="Arial"/>
          <w:color w:val="2E98FF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2E98FF"/>
          <w:kern w:val="0"/>
          <w:sz w:val="24"/>
          <w:szCs w:val="24"/>
          <w:lang w:eastAsia="ru-RU"/>
        </w:rPr>
      </w:pPr>
      <w:r>
        <w:rPr>
          <w:rFonts w:eastAsia="Times New Roman;Times" w:cs="Arial" w:ascii="Arial" w:hAnsi="Arial"/>
          <w:color w:val="2E98FF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2E98FF"/>
          <w:kern w:val="0"/>
          <w:sz w:val="24"/>
          <w:szCs w:val="24"/>
          <w:lang w:eastAsia="ru-RU"/>
        </w:rPr>
      </w:pPr>
      <w:r>
        <w:rPr>
          <w:rFonts w:eastAsia="Times New Roman;Times" w:cs="Arial" w:ascii="Arial" w:hAnsi="Arial"/>
          <w:color w:val="2E98FF"/>
          <w:kern w:val="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;Times" w:cs="Arial"/>
          <w:color w:val="2E98FF"/>
          <w:kern w:val="0"/>
          <w:sz w:val="24"/>
          <w:szCs w:val="24"/>
          <w:lang w:eastAsia="ru-RU"/>
        </w:rPr>
      </w:pPr>
      <w:r>
        <w:rPr>
          <w:rFonts w:eastAsia="Times New Roman;Times" w:cs="Arial" w:ascii="Arial" w:hAnsi="Arial"/>
          <w:color w:val="2E98FF"/>
          <w:kern w:val="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6004003" TargetMode="External"/><Relationship Id="rId3" Type="http://schemas.openxmlformats.org/officeDocument/2006/relationships/hyperlink" Target="https://e.glavbukh.ru/npd-doc?npmid=99&amp;npid=1306072785" TargetMode="External"/><Relationship Id="rId4" Type="http://schemas.openxmlformats.org/officeDocument/2006/relationships/hyperlink" Target="https://e.glavbukh.ru/npd-doc?npmid=99&amp;npid=90180766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20:00Z</dcterms:created>
  <dc:creator>apkpressa@outlook.com</dc:creator>
  <dc:description/>
  <cp:keywords/>
  <dc:language>en-US</dc:language>
  <cp:lastModifiedBy>apkpressa@outlook.com</cp:lastModifiedBy>
  <dcterms:modified xsi:type="dcterms:W3CDTF">2024-06-18T07:20:00Z</dcterms:modified>
  <cp:revision>2</cp:revision>
  <dc:subject/>
  <dc:title/>
</cp:coreProperties>
</file>